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lang w:val="es-MX"/>
        </w:rPr>
        <w:t xml:space="preserve">Este registro es utilizado por el Investigador (Investigador del Sitio) para indicar el Personal del Sitio que participa en la conducción del estudio  y a quienes el Investigador a Delegado responsabilidades significantes del Estudio.  Las firmas y detalles en este registro facilitaran el seguimiento de cambios/ediciones de los registros de Sitio. Este registro será mantenido por el Investigador del Sitio y el Patrocinador.                     </w:t>
      </w:r>
      <w:r>
        <w:rPr>
          <w:rFonts w:cs="Arial" w:ascii="Arial" w:hAnsi="Arial"/>
          <w:bCs/>
          <w:lang w:val="es-MX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Nombre del Investigador Sitio: ______________________________</w:t>
        <w:tab/>
        <w:t xml:space="preserve">                     Firma del Investigador del Sitio: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2880"/>
        <w:gridCol w:w="3420"/>
        <w:gridCol w:w="1260"/>
        <w:gridCol w:w="1080"/>
      </w:tblGrid>
      <w:tr>
        <w:trPr>
          <w:trHeight w:val="48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Firm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nicial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Papel en el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(Investigador del sitio, Nutricionista, enfermero, coordinador del estudio, farmacéutico, sub-investigador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Labor/tarea delegada por el Investigado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s</w:t>
              <w:br/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Inicio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Fin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*Investigador: el Investigador del Sitio responsable por la conducción del estudio RE-ENERGIZE en su sitio.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  <w:t>*sub-Investigador: otro investigador a parte del Investigador Principal del Sitio responsable por las tareas relacionadas con el estudio RE-ENERGIZE en su Sitio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80"/>
        <w:gridCol w:w="2880"/>
        <w:gridCol w:w="3420"/>
        <w:gridCol w:w="1260"/>
        <w:gridCol w:w="1080"/>
      </w:tblGrid>
      <w:tr>
        <w:trPr>
          <w:trHeight w:val="48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Firm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Inicial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Papel en el estu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 xml:space="preserve">(Investigador del sitio, Nutricionista, enfermero, coordinador del estudio, farmacéutico, sub-investigador)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Labor/tarea delegada por el Investigado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echas</w:t>
              <w:br/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Inicio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Final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2756" w:leader="none"/>
          <w:tab w:val="left" w:pos="5932" w:leader="none"/>
          <w:tab w:val="left" w:pos="8727" w:leader="none"/>
        </w:tabs>
        <w:rPr/>
      </w:pPr>
      <w:r>
        <w:rPr/>
        <w:t xml:space="preserve">Tareas deleg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467" w:leader="none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umero de referencia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 xml:space="preserve">Tareas clave delegad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Selección de sujetos elegibl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alizar el proceso de consentimiento informado con el paciente/relativ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3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Obtención del consentimiento informad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clusión/aleatorización del paciente y seguimi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nfirmación de elegibilidad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onitoreo diario de la salud, seguridad del paciente y cumplimiento del estud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7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colección de da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ormatos de registro de cas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Corrección de formatos de registr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solución de preguntas (querys-redcap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8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ntenimiento de documentos de verificació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ormatos de monitoreo, hojas de trabaj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atos electrónicos, copia de formatos médic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9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tificación de Violaciones del Protocolo / Problemas Inesperados con ries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0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dentificación de Eventos Adversos Graves (EAGs)y su document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1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ntenimiento de Documentos Regulatori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2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Presentaciones y comunicaciones con el Comité de Étic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3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alizar entrenamiento específico de estud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4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alización de evaluaciones clínicas incluyendo resultados de quemaduras, EAGs y adjudicación de infecciones en la U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5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Verificación de la integridad y exactitud de los datos recopilad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6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ntenimiento del inventario del produc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7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omprobación de la asignación de tratamiento en líne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8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ispensación y rendición de cuentas del tratamiento del estudio, incluido el mantenimiento de registr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9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Optimizar el suministro de nutrición enteral y el cumplimiento de las directrices para la nutri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0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oma de muestras de sang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1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cesamiento y almacenamiento de tomas de sang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6" w:leader="none"/>
                <w:tab w:val="left" w:pos="5932" w:leader="none"/>
                <w:tab w:val="left" w:pos="8727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22</w:t>
            </w:r>
          </w:p>
        </w:tc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vío por lotes de muestras congeladas</w:t>
            </w:r>
          </w:p>
        </w:tc>
      </w:tr>
    </w:tbl>
    <w:p>
      <w:pPr>
        <w:pStyle w:val="Normal"/>
        <w:tabs>
          <w:tab w:val="clear" w:pos="720"/>
          <w:tab w:val="left" w:pos="2756" w:leader="none"/>
          <w:tab w:val="left" w:pos="5040" w:leader="none"/>
          <w:tab w:val="left" w:pos="8727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  <w:lang w:val="es-MX"/>
      </w:rPr>
      <w:t>17 Noviembre 2015</w:t>
    </w:r>
    <w:r>
      <w:rPr>
        <w:rFonts w:cs="Arial" w:ascii="Arial" w:hAnsi="Arial"/>
        <w:sz w:val="20"/>
        <w:szCs w:val="20"/>
        <w:lang w:val="es-MX"/>
      </w:rPr>
      <w:tab/>
      <w:tab/>
      <w:t>Referencia</w:t>
    </w:r>
    <w:r>
      <w:rPr>
        <w:rFonts w:cs="Arial" w:ascii="Arial" w:hAnsi="Arial"/>
        <w:sz w:val="20"/>
        <w:szCs w:val="20"/>
      </w:rPr>
      <w:t>:  ICH GCP 4.1.5 and 8.3.24</w:t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Black" w:hAnsi="Arial Black" w:cs="Arial Black"/>
        <w:sz w:val="40"/>
        <w:szCs w:val="40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274320</wp:posOffset>
          </wp:positionV>
          <wp:extent cx="1470660" cy="636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  <w:r>
      <w:rPr>
        <w:rFonts w:cs="Arial Black" w:ascii="Arial Black" w:hAnsi="Arial Black"/>
        <w:sz w:val="40"/>
        <w:szCs w:val="40"/>
        <w:lang w:val="es-MX"/>
      </w:rPr>
      <w:t>Registro de Delegación de Autoridad</w:t>
    </w:r>
  </w:p>
  <w:p>
    <w:pPr>
      <w:pStyle w:val="Header"/>
      <w:tabs>
        <w:tab w:val="clear" w:pos="4320"/>
        <w:tab w:val="clear" w:pos="8640"/>
        <w:tab w:val="left" w:pos="720" w:leader="none"/>
      </w:tabs>
      <w:rPr>
        <w:rFonts w:ascii="Arial Black" w:hAnsi="Arial Black" w:cs="Arial Black"/>
        <w:sz w:val="40"/>
        <w:szCs w:val="40"/>
        <w:lang w:val="es-MX"/>
      </w:rPr>
    </w:pPr>
    <w:r>
      <w:rPr>
        <w:rFonts w:cs="Arial Black" w:ascii="Arial Black" w:hAnsi="Arial Black"/>
        <w:sz w:val="40"/>
        <w:szCs w:val="4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01:00Z</dcterms:created>
  <dc:creator>AWalker</dc:creator>
  <dc:description/>
  <cp:keywords/>
  <dc:language>en-US</dc:language>
  <cp:lastModifiedBy>LAO</cp:lastModifiedBy>
  <cp:lastPrinted>2017-06-29T10:43:00Z</cp:lastPrinted>
  <dcterms:modified xsi:type="dcterms:W3CDTF">2017-10-23T03:59:00Z</dcterms:modified>
  <cp:revision>11</cp:revision>
  <dc:subject/>
  <dc:title>Drug Receipt Accountability Form</dc:title>
</cp:coreProperties>
</file>